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C00000"/>
          <w:sz w:val="32"/>
          <w:szCs w:val="32"/>
        </w:rPr>
        <w:t>CONSTRUIR EL ORDINOGRAMA Y PSEUDOCODIGO QUE NOS MUESTREN LAS OPERACIONES A REALIZAR PARA RESOLVER LOS EJERCICIOS</w:t>
        <w:br/>
      </w:r>
      <w:r>
        <w:rPr>
          <w:b/>
          <w:sz w:val="24"/>
          <w:szCs w:val="24"/>
        </w:rPr>
        <w:t>1º) Dado un número, que será el valor del diámetro de una circunferencia, sacar por pantalla el valor de la longitud de la circunferencia y el área del circul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º) Introducir dos números por pantalla y luego resolver si uno es múltiplo del otro. Comprobar cual es múltiplo de cual  ó si son igual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) Introducir una serie de  números por pantalla y decir si es par ó impar. El programa finaliza cuando metemos un valor de cero para el valor del num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º) Sacar por pantalla la tabla de multiplicar de un numero que se visualice de esta form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A DE MULTIPLICA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 * 1 =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* 2 = 4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*3 = 6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……</w:t>
      </w:r>
    </w:p>
    <w:p>
      <w:pPr>
        <w:pStyle w:val="Normal"/>
        <w:rPr/>
      </w:pPr>
      <w:r>
        <w:rPr>
          <w:b/>
          <w:sz w:val="24"/>
          <w:szCs w:val="24"/>
        </w:rPr>
        <w:t>5º) Leer tres números por pantalla y después hacer las operaciones necesarias para imprimir esos números  de forma ascen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º) Leer como datos de entrada una hora - pero en horas, minutos y segundos- por ejemplo (16 horas 20 minutos 59 seg) después sumarle dentro del programa un segundo e imprimir la nueva hora obtenida calculando todas las posibilidad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º) Leer 20 números por teclado y calcular e imprimir cuántos de ellos son positivos, cuantos negativos y cuantos son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º) Leer una serie de números que no sean 0 (ya que nuestro bucle terminara cuando introduzcamos un 0) y sacar el mayor de los números que se ha introducido. Al final del programa también mostraremos  con un mensaje si hemos metido algún numero negativo ó 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º) Leer un numero y calcular e imprimir el valor de su factorial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RDAR el factorial de 5 = 5*4*3*2*1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0º) Hacer un programa que lea una serie de nombres de alumnos (hasta que vosotros queráis : establecer la condición)  y para cada uno de  los alumnos leerá tres notas. El programa sacara el nombre y la media de cada uno de los alumnos así como el nombre del alumno con mayor media y la nota promedio del grup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5:00Z</dcterms:created>
  <dc:creator>Usuario</dc:creator>
  <dc:description/>
  <dc:language>en-US</dc:language>
  <cp:lastModifiedBy>PROFESORLOCAL</cp:lastModifiedBy>
  <dcterms:modified xsi:type="dcterms:W3CDTF">2018-09-13T10:15:00Z</dcterms:modified>
  <cp:revision>2</cp:revision>
  <dc:subject/>
  <dc:title/>
</cp:coreProperties>
</file>